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Sender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en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FU-02</w:t>
      </w:r>
    </w:p>
    <w:p>
      <w:pPr>
        <w:pStyle w:val="Sender"/>
        <w:jc w:val="center"/>
        <w:rPr/>
      </w:pPr>
      <w:r>
        <w:rPr>
          <w:i/>
          <w:sz w:val="16"/>
          <w:szCs w:val="16"/>
        </w:rPr>
        <w:t>(See Rule 48 of the Arunachal Pradesh Goods Tax Rules, 2005)</w:t>
      </w:r>
    </w:p>
    <w:p>
      <w:pPr>
        <w:pStyle w:val="Sen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Refund ord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the Organization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 (if any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lication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perio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refund claim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pacing w:lineRule="atLeast" w:line="280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 of Refund allow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pacing w:lineRule="atLeast" w:line="280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s, if amount allowed is less than claime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 date for payment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ind w:left="142" w:hanging="142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of refund payable (5+9-10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ate of approval of refun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RBI Advise No and Da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Cheque No and Date (in case of refund through cheque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 You have a right to object against this order under Section 7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14" w:leader="none"/>
      </w:tabs>
      <w:ind w:left="450" w:hanging="45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19:00Z</dcterms:created>
  <dc:creator>Ernst &amp; Young</dc:creator>
  <dc:description/>
  <dc:language>en-US</dc:language>
  <cp:lastModifiedBy>compaq</cp:lastModifiedBy>
  <dcterms:modified xsi:type="dcterms:W3CDTF">2005-03-24T04:19:00Z</dcterms:modified>
  <cp:revision>2</cp:revision>
  <dc:subject/>
  <dc:title>FN - 11</dc:title>
</cp:coreProperties>
</file>